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5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磁场与微波技术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9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波电路设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海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磁场数值计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许斗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Peta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磁场数值计算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汤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天线技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天线技术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葛悦禾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-10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1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哲社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4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，除软件与理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波电路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