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工理论与新技术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型电能变换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荣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型电能变换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瑞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电力系统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智能电网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智能电网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邵鹏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电力系统分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尚荣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型伺服控制系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冠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机测控与系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凯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机测控与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型伺服控制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5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