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度学与色度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信息光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半导体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度学与色度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朱大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半导体器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半导体照明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激光技术与器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息光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洪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磁场的数值计算方法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林志立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磁场的数值计算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激光技术与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光学实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专题讲座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0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学专题讲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  <w:r>
              <w:rPr>
                <w:rFonts w:ascii="宋体" w:hAnsi="宋体"/>
                <w:b w:val="false"/>
                <w:sz w:val="22"/>
              </w:rPr>
              <w:t>光学文献阅读与综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光学系统设计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光学实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光学系统设计   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非线性光学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光纤传感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非线性光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功能薄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半导体器件制作工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苏少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能薄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可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光学文献阅读与综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奚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半导体照明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