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物理电子学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新型半导体器件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献检索与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型半导体器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功能薄膜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可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专题报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文献检索与阅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专题报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功能薄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