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式识别与智能系统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随机过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故障诊断与容错控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随机过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系统仿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罗继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业文献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聂卓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系统仿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机器人技术及机器视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故障诊断与容错控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器人技术及机器视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邵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模式识别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金福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鲁棒控制理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聂卓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鲁棒控制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模式识别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业文献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