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5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通信与信息系统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29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许斗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机器视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周</w:t>
            </w:r>
            <w:r>
              <w:rPr>
                <w:rFonts w:ascii="宋体" w:hAnsi="宋体"/>
                <w:b w:val="false"/>
                <w:sz w:val="22"/>
              </w:rPr>
              <w:t>) 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图像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机器视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戴声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模式识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视频处理与通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Pet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纠错码原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东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哲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4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4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计算机，除软件与理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信号检测与估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闫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图像分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冯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模式识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视频处理与通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纠错码原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信号检测与估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